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IDSVILLE CITY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p.m. on September 9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Call to Or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2.   Invocation by Reverend Peter Dodge, Pastor of Reidsville Alliance Church, 1300 Freeway Drive, Reidsville, NC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.   Pledge of Allegianc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4.  </w:t>
      </w:r>
      <w:r>
        <w:rPr/>
        <w:t xml:space="preserve">Approval of the Consent Agen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5.   Status report on Freeway Drive project by Jason Julian, NCDOT Resident Engineer.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6.</w:t>
        <w:tab/>
        <w:t>Presentation by Jan Critz, Rockingham County Economic Development &amp; Tourism, on new logo and video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7.</w:t>
        <w:tab/>
        <w:t>Presentation by Police Chief Robert Hassell on Sherwood Drive traffic statistics. (Enclosure #1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8.</w:t>
        <w:tab/>
        <w:t>Consideration of a request by staff to demolish 319 Holderby Street, Reidsville. (Enclosure #2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9.</w:t>
        <w:tab/>
        <w:t>Consideration of request by staff to advertise for Lake Hunt lease proposals. (Enclosure #3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0.</w:t>
        <w:tab/>
        <w:t>Progress Report on 1701 Courtland Avenue, Reidsville. (Enclosure #4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1.</w:t>
        <w:tab/>
        <w:t>Report by Mark Wells, Director of Business Development. (Enclosure #5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2.</w:t>
        <w:tab/>
        <w:t>Consideration of sale of Mural Building by upset bid process. (Enclosure #6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3.</w:t>
        <w:tab/>
        <w:t>Overview of Carryover Policy. (Enclosure #7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4.</w:t>
        <w:tab/>
        <w:t>Public Com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15. City Manager’s Report. (Enclosure #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16. Board &amp; Commission Appointments (Enclosure #9):</w:t>
      </w:r>
    </w:p>
    <w:p>
      <w:pPr>
        <w:pStyle w:val="Normal"/>
        <w:ind w:firstLine="360"/>
        <w:rPr/>
      </w:pPr>
      <w:r>
        <w:rPr>
          <w:szCs w:val="24"/>
        </w:rPr>
        <w:t>(A) Appearance Commission</w:t>
      </w:r>
    </w:p>
    <w:p>
      <w:pPr>
        <w:pStyle w:val="Normal"/>
        <w:ind w:firstLine="360"/>
        <w:rPr/>
      </w:pPr>
      <w:r>
        <w:rPr>
          <w:szCs w:val="24"/>
        </w:rPr>
        <w:t>(B) Historic Preservation Commiss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17. Council Members’ Rep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8. Announcement of Board &amp; Commission Appointments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19. Move to the first-floor conference room under G.S. 143-318.11(a)(5) &amp; (6) to discuss personnel matters and property acquisition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Cs w:val="24"/>
        </w:rPr>
        <w:t>20.</w:t>
        <w:tab/>
        <w:t>Adjourn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SENT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IDSVILLE CI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9, 2015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3:00 P.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the August 11, 2015 Regular Meeting Minut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szCs w:val="24"/>
        </w:rPr>
        <w:t>2.</w:t>
        <w:tab/>
        <w:t xml:space="preserve">Approval of a Preliminary Assessment Resolution for installation of approximately 930 feet of sewer line beginning at an existing manhole along Deerfield Drive located just northwest of the Deerfield Drive/Freeway Drive intersection, southeasterly within the Deerfield Drive right of way to Freeway Drive, then in a northeastern direction within the Freeway Drive right of way to the north edge of Parcel #8905-09-15-5796. The public hearing calls for a public hearing to be held on Tuesday, October 13, 2015 at 6 p.m. (THE SEWER PETITION WAS VALID WITH 51% OF THE FRONTAGE SIGNED AND 56% OF THE PROPERTY OWNERS SIGNED.)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he next regular monthly meeting of the Reidsville City Council will be held at 6 p.m. on Tuesday, October 13, 2015, in City Council Chambers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15:00Z</dcterms:created>
  <dc:creator>Angela</dc:creator>
  <dc:description/>
  <cp:keywords/>
  <dc:language>en-US</dc:language>
  <cp:lastModifiedBy>Angela Stadler</cp:lastModifiedBy>
  <cp:lastPrinted>2015-09-02T10:31:00Z</cp:lastPrinted>
  <dcterms:modified xsi:type="dcterms:W3CDTF">2015-09-02T14:31:00Z</dcterms:modified>
  <cp:revision>13</cp:revision>
  <dc:subject/>
  <dc:title>AGENDA</dc:title>
</cp:coreProperties>
</file>