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EN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IDSVILLE CITY COUNCIL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vember 10,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Call to Ord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rFonts w:ascii="Georgia" w:hAnsi="Georgia" w:cs="Georgia"/>
        </w:rPr>
      </w:pPr>
      <w:r>
        <w:rPr/>
        <w:t>2.   Invocation by the Reverend Paul Warrick, Pastor of Baptist Temple Church, 729 Wentworth Street, Reidsville.</w:t>
      </w:r>
    </w:p>
    <w:p>
      <w:pPr>
        <w:pStyle w:val="Normal"/>
        <w:ind w:left="36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3.   Pledge of Allegianc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 xml:space="preserve">4.  </w:t>
      </w:r>
      <w:r>
        <w:rPr/>
        <w:t xml:space="preserve">Approval of the October 13, 2015 Regular Meeting Minutes. (Enclosure #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5.   Public Hearings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/>
      </w:pPr>
      <w:r>
        <w:rPr>
          <w:szCs w:val="24"/>
        </w:rPr>
        <w:t>(A) Consideration of a Resolution Naming a Street within the Corporate Limits of the City of Reidsville, North Carolina as Business Court. (Enclosure #2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6.  Consideration of Construction &amp; Budget Amendment Updates (Enclosure #3)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(A) Water Treatment Plant &amp; Wastewater Treatment Plant by Public Works Director Kevin Eason and Assistant City Manager of Administration Chris Phillips. (3a)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(B) Senior Center, including Fundraising Update, by Assistant City Manager of Community Services Tom Wiggins and Assistant City Manager Chris Phillips. (3b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7.</w:t>
        <w:tab/>
        <w:t xml:space="preserve">Consideration of an increase in fees for Water, Sewer and Curb &amp; Gutter projects. (Enclosure #4)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8.</w:t>
        <w:tab/>
        <w:t>Discussion of Support for a Fracking Ordinance offered by Rockingham County. (Enclosure #5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9.</w:t>
        <w:tab/>
        <w:t xml:space="preserve">Presentations by Donna Setliff, Community Development Manager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(A) Minimum Housing Code Violations from Complaint to Abatement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(B) Nuisance Abatement Proces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0.</w:t>
        <w:tab/>
        <w:t>Consideration of Board &amp; Commission Appointments (Enclosure #6):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(A)</w:t>
        <w:tab/>
        <w:t>Reidsville ABC Board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(B) Reidsville Appearance Commission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1.</w:t>
        <w:tab/>
        <w:t>Public Com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12. City Manager’s Report. (Enclosure #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13. Council Members’ Reports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14. Announcement of Board &amp; Commission Appointments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5.</w:t>
        <w:tab/>
        <w:t>Move to First-Floor Conference Room for a closed session under G.S. 143-318.11(a)(4) and (6) to discuss economic development and personnel issues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16.</w:t>
        <w:tab/>
        <w:t>Adjourn.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next regular monthly meeting of the Reidsville City Council at 6 p.m. on Tuesday, December 8, 2015, in City Council Chambers will be a swearing-in ceremony for newly-elected Council members, recognition of any outgoing members and an organizational meeting. A reception will follow in the first-floor conference ro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(%2)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21:00Z</dcterms:created>
  <dc:creator>Angela</dc:creator>
  <dc:description/>
  <cp:keywords/>
  <dc:language>en-US</dc:language>
  <cp:lastModifiedBy>Angela Stadler</cp:lastModifiedBy>
  <cp:lastPrinted>2015-11-04T10:34:00Z</cp:lastPrinted>
  <dcterms:modified xsi:type="dcterms:W3CDTF">2015-11-04T20:44:00Z</dcterms:modified>
  <cp:revision>10</cp:revision>
  <dc:subject/>
  <dc:title>AGENDA</dc:title>
</cp:coreProperties>
</file>