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GEND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IDSVILLE CITY COUNCIL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uly 8, 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:0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</w:rPr>
        <w:t xml:space="preserve">Call to Orde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w:rPr/>
        <w:t>2.   Invocation by Reverend Dr. Doug McLeroy, Pastor of First Presbyterian Church, 318 S. Main Street, Reidsville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3.   Pledge of Allegiance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Cs w:val="24"/>
        </w:rPr>
        <w:t xml:space="preserve">4.   </w:t>
      </w:r>
      <w:r>
        <w:rPr/>
        <w:t xml:space="preserve">Approval of the Consent Agend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5.   Presentation by James Jackson to use City water bills to relay information to the public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6.</w:t>
        <w:tab/>
        <w:t>Consideration of a Memorandum of Agreement with ADTS for Senior Center fund-raising efforts. (Enclosure #1)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7.   Presentation of a General Business Development Update by Mark Wells, the City’s Business Development Director.  (Enclosure #2)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8.</w:t>
        <w:tab/>
        <w:t>Public Commen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9.   City Manager’s Report. (Enclosure #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0. Council Members’ Repor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szCs w:val="24"/>
        </w:rPr>
        <w:t>11. Closed Session under G.S. 143-318.11(a) (1) to review closed session minutes and under (a)(4) to discuss an economic prospec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 Adjour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The next regular monthly meeting of the Reidsville City Council will be held at 6 p.m. on Tuesday, August 11, 2015, in City Council Chambers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ONSENT AGE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IDSVILLE CITY COUNCI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8, 2015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3:00 P.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the June 9, 2015 Regular Meeting Minutes, including Recessed Meeting Minutes from June 12, 2015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>
          <w:szCs w:val="24"/>
        </w:rPr>
        <w:t>2.</w:t>
        <w:tab/>
        <w:t>Approval of a Resolution of Adoption for the Rockingham County Hazard Mitigation Pl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upperLetter"/>
      <w:lvlText w:val="(%2)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49:00Z</dcterms:created>
  <dc:creator>Angela</dc:creator>
  <dc:description/>
  <cp:keywords/>
  <dc:language>en-US</dc:language>
  <cp:lastModifiedBy>Angela Stadler</cp:lastModifiedBy>
  <cp:lastPrinted>2015-06-29T10:46:00Z</cp:lastPrinted>
  <dcterms:modified xsi:type="dcterms:W3CDTF">2015-07-01T13:39:00Z</dcterms:modified>
  <cp:revision>5</cp:revision>
  <dc:subject/>
  <dc:title>AGENDA</dc:title>
</cp:coreProperties>
</file>