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GE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IDSVILLE CITY COUNCI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:00 p.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ember 8,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all to Order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Invocation by Reverend Dr. Richard “Rick” Miles of St. Thomas Episcopal Church, 315 Lindsey Street, Reidsville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ledge of Allegi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pproval of Consent Agend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tion of outgoing Councilman W. Clark Tur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ering the Oath of Office to newly elected Council Memb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2016-2017 Council Organization as required by G.S. 160A-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(A)</w:t>
        <w:tab/>
        <w:t>Monthly Regular Meeting Schedul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Cs w:val="24"/>
        </w:rPr>
      </w:pPr>
      <w:r>
        <w:rPr/>
        <w:t>(B) A</w:t>
      </w:r>
      <w:r>
        <w:rPr>
          <w:szCs w:val="24"/>
        </w:rPr>
        <w:t>ppointment of Council Liaisons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ABC Board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Appearance Commissio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Chamber of Commerce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Community Pool Associatio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Downtown Corporatio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Historic Preservation Commissio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Human Relations Commissio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Parks &amp; Recreation Advisory Commission</w:t>
      </w:r>
    </w:p>
    <w:p>
      <w:pPr>
        <w:pStyle w:val="Normal"/>
        <w:ind w:firstLine="360"/>
        <w:rPr/>
      </w:pPr>
      <w:r>
        <w:rPr>
          <w:szCs w:val="24"/>
        </w:rPr>
        <w:tab/>
        <w:tab/>
        <w:t>Piedmont Triad Regional Council of Governments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Planning Board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  <w:t>Citizens Economic Development Inc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c Com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to the first-floor conference room for reception honoring newly elected Council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SENT AGEN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cember 8, 2015</w:t>
      </w:r>
    </w:p>
    <w:p>
      <w:pPr>
        <w:pStyle w:val="Normal"/>
        <w:jc w:val="center"/>
        <w:rPr/>
      </w:pPr>
      <w:r>
        <w:rPr>
          <w:b/>
          <w:sz w:val="20"/>
        </w:rPr>
        <w:t>6:0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the November 10, 2015 Regular Meeting Minutes and the Closed Session Minutes from July 8, August 11, September 9, October 13 and November 10,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Budget Ordinance Amendment No. 4 to appropriate Downtown District reserves for improvement gra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gelaStadler">
    <w:name w:val="Angela Stadl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46:00Z</dcterms:created>
  <dc:creator>Angela</dc:creator>
  <dc:description/>
  <cp:keywords/>
  <dc:language>en-US</dc:language>
  <cp:lastModifiedBy>Angela Stadler</cp:lastModifiedBy>
  <cp:lastPrinted>2015-12-02T11:41:00Z</cp:lastPrinted>
  <dcterms:modified xsi:type="dcterms:W3CDTF">2015-12-02T16:54:00Z</dcterms:modified>
  <cp:revision>7</cp:revision>
  <dc:subject/>
  <dc:title>AGENDA</dc:title>
</cp:coreProperties>
</file>