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GEND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IDSVILLE CITY COUNCIL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ugust 11, 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:0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 xml:space="preserve">Call to Ord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/>
        <w:t>2.   Invocation by Reverend Randy Hester, Pastor of Community Baptist Church, 509 Triangle Road, Reidsvil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3.   Pledge of Allegianc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Cs w:val="24"/>
        </w:rPr>
        <w:t>4.   Swearing In of New City Manager Preston W. Mitchel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 Proclamation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(A) Recognizing the 5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iversary of the Voting Rights Act of 1965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6.  </w:t>
      </w:r>
      <w:r>
        <w:rPr/>
        <w:t xml:space="preserve">Approval of the Consent Agend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7.   Presentation by Valencia Roner, Program Manager for Duke Energy, on the company’s Residential Neighborhood Program.  (Enclosure #1)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8.</w:t>
        <w:tab/>
        <w:t>Presentation by members of the Reidsville Teen Center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9.</w:t>
        <w:tab/>
        <w:t>Public Comme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10. City Manager’s Report. (Enclosure #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1. Board &amp; Commission Appointments (Enclosure #3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(A) Historic Preservation Commission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2. Council Members’ Repor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szCs w:val="24"/>
        </w:rPr>
        <w:t>13. Announcement of Board &amp; Commission Appointments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4. Move to the first-floor conference room under G.S. 143-318.11(a)(6) to discuss a personnel mat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5. Adjour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The next regular monthly meeting of the Reidsville City Council will be held at 3 p.m. on Wednesday, September 9, 2015, in City Council Chambers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NSENT 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IDSVILLE CITY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1, 2015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6:00 P.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the July 8, 2015 Regular Meeting Minut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szCs w:val="24"/>
        </w:rPr>
        <w:t>2.</w:t>
        <w:tab/>
        <w:t>Approval of a Reimbursement Resolution regarding the lease purchase of $475,000 in equipment for the Street and Solid Waste Divis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upperLetter"/>
      <w:lvlText w:val="(%2)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08:00Z</dcterms:created>
  <dc:creator>Angela</dc:creator>
  <dc:description/>
  <cp:keywords/>
  <dc:language>en-US</dc:language>
  <cp:lastModifiedBy>Angela Stadler</cp:lastModifiedBy>
  <cp:lastPrinted>2015-08-05T12:11:00Z</cp:lastPrinted>
  <dcterms:modified xsi:type="dcterms:W3CDTF">2015-08-05T16:11:00Z</dcterms:modified>
  <cp:revision>10</cp:revision>
  <dc:subject/>
  <dc:title>AGENDA</dc:title>
</cp:coreProperties>
</file>