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pPr>
      <w:r>
        <w:rPr>
          <w:b/>
          <w:sz w:val="32"/>
        </w:rPr>
        <w:t>MINUTES OF THE SPECIAL MEETING</w:t>
      </w:r>
    </w:p>
    <w:p>
      <w:pPr>
        <w:pStyle w:val="Normal"/>
        <w:tabs>
          <w:tab w:val="left" w:pos="720" w:leader="none"/>
        </w:tabs>
        <w:jc w:val="center"/>
        <w:rPr>
          <w:rFonts w:ascii="Arial" w:hAnsi="Arial" w:cs="Arial"/>
          <w:sz w:val="32"/>
        </w:rPr>
      </w:pPr>
      <w:r>
        <w:rPr>
          <w:b/>
          <w:sz w:val="32"/>
        </w:rPr>
        <w:t>OF THE REIDSVILLE CITY COUNCIL</w:t>
      </w:r>
    </w:p>
    <w:p>
      <w:pPr>
        <w:pStyle w:val="Normal"/>
        <w:tabs>
          <w:tab w:val="left" w:pos="720" w:leader="none"/>
        </w:tabs>
        <w:jc w:val="center"/>
        <w:rPr>
          <w:rFonts w:ascii="Arial" w:hAnsi="Arial" w:cs="Arial"/>
          <w:sz w:val="32"/>
        </w:rPr>
      </w:pPr>
      <w:r>
        <w:rPr>
          <w:b/>
          <w:sz w:val="32"/>
        </w:rPr>
        <w:t>HELD WEDNESDAY, JANUARY 8, 2014 AT 12:00 NOON</w:t>
      </w:r>
    </w:p>
    <w:p>
      <w:pPr>
        <w:pStyle w:val="Normal"/>
        <w:tabs>
          <w:tab w:val="left" w:pos="720" w:leader="none"/>
        </w:tabs>
        <w:jc w:val="center"/>
        <w:rPr>
          <w:rFonts w:ascii="Arial" w:hAnsi="Arial" w:cs="Arial"/>
        </w:rPr>
      </w:pPr>
      <w:r>
        <w:rPr>
          <w:b/>
          <w:sz w:val="32"/>
        </w:rPr>
        <w:t>THE PENN HOUSE</w:t>
      </w:r>
    </w:p>
    <w:p>
      <w:pPr>
        <w:pStyle w:val="Normal"/>
        <w:tabs>
          <w:tab w:val="left" w:pos="720" w:leader="none"/>
        </w:tabs>
        <w:rPr>
          <w:rFonts w:ascii="Arial" w:hAnsi="Arial" w:cs="Arial"/>
          <w:b/>
          <w:b/>
        </w:rPr>
      </w:pPr>
      <w:r>
        <w:rPr>
          <w:rFonts w:cs="Arial" w:ascii="Arial" w:hAnsi="Arial"/>
          <w:b/>
        </w:rPr>
      </w:r>
    </w:p>
    <w:p>
      <w:pPr>
        <w:pStyle w:val="Normal"/>
        <w:tabs>
          <w:tab w:val="clear" w:pos="720"/>
          <w:tab w:val="left" w:pos="5040" w:leader="none"/>
        </w:tabs>
        <w:ind w:left="5040" w:hanging="5040"/>
        <w:rPr/>
      </w:pPr>
      <w:r>
        <w:rPr>
          <w:b/>
        </w:rPr>
        <w:t>CITY COUNCIL MEMBERS PRESENT:</w:t>
        <w:tab/>
      </w:r>
      <w:r>
        <w:rPr/>
        <w:t>Mayor John M. “Jay” Donecker</w:t>
      </w:r>
    </w:p>
    <w:p>
      <w:pPr>
        <w:pStyle w:val="Normal"/>
        <w:tabs>
          <w:tab w:val="clear" w:pos="720"/>
          <w:tab w:val="left" w:pos="5040" w:leader="none"/>
        </w:tabs>
        <w:ind w:left="5040" w:hanging="5040"/>
        <w:rPr/>
      </w:pPr>
      <w:r>
        <w:rPr/>
        <w:tab/>
        <w:t>Mayor Pro Tem Harry L. Brown</w:t>
      </w:r>
    </w:p>
    <w:p>
      <w:pPr>
        <w:pStyle w:val="Normal"/>
        <w:tabs>
          <w:tab w:val="clear" w:pos="720"/>
          <w:tab w:val="left" w:pos="5040" w:leader="none"/>
        </w:tabs>
        <w:ind w:left="5040" w:hanging="5040"/>
        <w:rPr/>
      </w:pPr>
      <w:r>
        <w:rPr/>
        <w:tab/>
        <w:t xml:space="preserve">Councilman Tom Balsley </w:t>
      </w:r>
    </w:p>
    <w:p>
      <w:pPr>
        <w:pStyle w:val="Normal"/>
        <w:tabs>
          <w:tab w:val="clear" w:pos="720"/>
          <w:tab w:val="left" w:pos="5040" w:leader="none"/>
        </w:tabs>
        <w:ind w:left="5040" w:hanging="5040"/>
        <w:rPr/>
      </w:pPr>
      <w:r>
        <w:rPr/>
        <w:tab/>
        <w:t>Councilman Donald L. Gorham</w:t>
      </w:r>
    </w:p>
    <w:p>
      <w:pPr>
        <w:pStyle w:val="Normal"/>
        <w:tabs>
          <w:tab w:val="clear" w:pos="720"/>
          <w:tab w:val="left" w:pos="5040" w:leader="none"/>
        </w:tabs>
        <w:ind w:left="5040" w:hanging="5040"/>
        <w:rPr/>
      </w:pPr>
      <w:r>
        <w:rPr/>
        <w:tab/>
        <w:t xml:space="preserve">Councilman William Hairston </w:t>
      </w:r>
    </w:p>
    <w:p>
      <w:pPr>
        <w:pStyle w:val="Normal"/>
        <w:tabs>
          <w:tab w:val="clear" w:pos="720"/>
          <w:tab w:val="left" w:pos="5040" w:leader="none"/>
        </w:tabs>
        <w:ind w:left="5040" w:hanging="5040"/>
        <w:rPr/>
      </w:pPr>
      <w:r>
        <w:rPr/>
        <w:tab/>
        <w:t>Councilman Clark Turner</w:t>
      </w:r>
    </w:p>
    <w:p>
      <w:pPr>
        <w:pStyle w:val="Normal"/>
        <w:tabs>
          <w:tab w:val="clear" w:pos="720"/>
          <w:tab w:val="left" w:pos="5040" w:leader="none"/>
        </w:tabs>
        <w:ind w:left="5040" w:hanging="5040"/>
        <w:rPr/>
      </w:pPr>
      <w:r>
        <w:rPr/>
        <w:tab/>
        <w:t>Councilwoman Sherri G. Walker</w:t>
      </w:r>
    </w:p>
    <w:p>
      <w:pPr>
        <w:pStyle w:val="Normal"/>
        <w:tabs>
          <w:tab w:val="clear" w:pos="720"/>
          <w:tab w:val="left" w:pos="5040" w:leader="none"/>
        </w:tabs>
        <w:ind w:left="5040" w:hanging="5040"/>
        <w:rPr/>
      </w:pPr>
      <w:r>
        <w:rPr/>
        <w:tab/>
        <w:t>                                                        </w:t>
      </w:r>
    </w:p>
    <w:p>
      <w:pPr>
        <w:pStyle w:val="Normal"/>
        <w:tabs>
          <w:tab w:val="clear" w:pos="720"/>
          <w:tab w:val="left" w:pos="5040" w:leader="none"/>
        </w:tabs>
        <w:ind w:left="5040" w:hanging="5040"/>
        <w:rPr/>
      </w:pPr>
      <w:r>
        <w:rPr>
          <w:b/>
        </w:rPr>
        <w:t>COUNCIL MEMBERS ABSENT:                      </w:t>
      </w:r>
      <w:r>
        <w:rPr/>
        <w:tab/>
        <w:t>NONE</w:t>
      </w:r>
    </w:p>
    <w:p>
      <w:pPr>
        <w:pStyle w:val="Normal"/>
        <w:tabs>
          <w:tab w:val="clear" w:pos="720"/>
          <w:tab w:val="left" w:pos="5040" w:leader="none"/>
        </w:tabs>
        <w:ind w:left="5040" w:hanging="5040"/>
        <w:rPr/>
      </w:pPr>
      <w:r>
        <w:rPr/>
        <w:tab/>
        <w:tab/>
        <w:tab/>
        <w:tab/>
      </w:r>
    </w:p>
    <w:p>
      <w:pPr>
        <w:pStyle w:val="Normal"/>
        <w:tabs>
          <w:tab w:val="left" w:pos="720" w:leader="none"/>
        </w:tabs>
        <w:ind w:right="-270" w:hanging="0"/>
        <w:rPr/>
      </w:pPr>
      <w:r>
        <w:rPr>
          <w:b/>
        </w:rPr>
        <w:t xml:space="preserve">CITY STAFF PRESENT:                                    </w:t>
        <w:tab/>
      </w:r>
      <w:r>
        <w:rPr/>
        <w:t>Michael J. Pearce, City Manager</w:t>
      </w:r>
    </w:p>
    <w:p>
      <w:pPr>
        <w:pStyle w:val="Normal"/>
        <w:tabs>
          <w:tab w:val="left" w:pos="720" w:leader="none"/>
        </w:tabs>
        <w:ind w:right="-270" w:hanging="0"/>
        <w:rPr/>
      </w:pPr>
      <w:r>
        <w:rPr/>
        <w:tab/>
        <w:tab/>
        <w:tab/>
        <w:tab/>
        <w:tab/>
        <w:tab/>
        <w:tab/>
        <w:t>Angela G. Stadler, CMC, City Clerk</w:t>
      </w:r>
    </w:p>
    <w:p>
      <w:pPr>
        <w:pStyle w:val="Normal"/>
        <w:tabs>
          <w:tab w:val="left" w:pos="720" w:leader="none"/>
        </w:tabs>
        <w:ind w:right="-270" w:hanging="0"/>
        <w:rPr/>
      </w:pPr>
      <w:r>
        <w:rPr/>
      </w:r>
    </w:p>
    <w:p>
      <w:pPr>
        <w:pStyle w:val="Normal"/>
        <w:tabs>
          <w:tab w:val="left" w:pos="720" w:leader="none"/>
        </w:tabs>
        <w:ind w:right="-270" w:hanging="0"/>
        <w:rPr/>
      </w:pPr>
      <w:r>
        <w:rPr>
          <w:b/>
        </w:rPr>
        <w:t>SPECIAL GUEST FACILITIATOR:</w:t>
      </w:r>
      <w:r>
        <w:rPr/>
        <w:tab/>
        <w:tab/>
        <w:t>Susan Hatchell</w:t>
      </w:r>
    </w:p>
    <w:p>
      <w:pPr>
        <w:pStyle w:val="Normal"/>
        <w:tabs>
          <w:tab w:val="left" w:pos="720" w:leader="none"/>
        </w:tabs>
        <w:ind w:right="-270" w:hanging="0"/>
        <w:rPr/>
      </w:pPr>
      <w:r>
        <w:rPr/>
        <w:tab/>
        <w:tab/>
        <w:tab/>
        <w:tab/>
        <w:tab/>
        <w:tab/>
        <w:tab/>
        <w:tab/>
        <w:tab/>
      </w:r>
    </w:p>
    <w:p>
      <w:pPr>
        <w:pStyle w:val="Normal"/>
        <w:spacing w:lineRule="auto" w:line="276"/>
        <w:rPr>
          <w:i/>
          <w:i/>
        </w:rPr>
      </w:pPr>
      <w:r>
        <w:rPr>
          <w:i/>
        </w:rPr>
        <w:t>Prior to the official start of the meeting, there was a brief discussion about whether the public should be allowed to speak since this was not a public hearing. It was noted that it would be left up to the discretion of the City Council.</w:t>
      </w:r>
    </w:p>
    <w:p>
      <w:pPr>
        <w:pStyle w:val="Normal"/>
        <w:spacing w:lineRule="auto" w:line="276"/>
        <w:rPr>
          <w:i/>
          <w:i/>
        </w:rPr>
      </w:pPr>
      <w:r>
        <w:rPr>
          <w:i/>
        </w:rPr>
      </w:r>
    </w:p>
    <w:p>
      <w:pPr>
        <w:pStyle w:val="Normal"/>
        <w:spacing w:lineRule="auto" w:line="276"/>
        <w:rPr/>
      </w:pPr>
      <w:r>
        <w:rPr/>
        <w:t>Mayor Donecker called the meeting to order as Council members continued eating lunch. He explained that landscape architect Susan Hatchell would be walking Council through the process of determining what to put into the traffic circle at Morehead and Scales Streets.</w:t>
      </w:r>
    </w:p>
    <w:p>
      <w:pPr>
        <w:pStyle w:val="Normal"/>
        <w:spacing w:lineRule="auto" w:line="276"/>
        <w:rPr/>
      </w:pPr>
      <w:r>
        <w:rPr/>
      </w:r>
    </w:p>
    <w:p>
      <w:pPr>
        <w:pStyle w:val="Normal"/>
        <w:spacing w:lineRule="auto" w:line="276"/>
        <w:rPr/>
      </w:pPr>
      <w:r>
        <w:rPr/>
        <w:t>City Manager Michael J. Pearce said that Hatchell is familiar with Reidsville, having facilitated the visioning process for Market Square as well as helping with the landscaping of North Scales Street. The City Manager said that he had learned in an earlier meeting last year that it was not an easy task to help Council decide on options for the intersection so he thought a third party might be more helpful and move the process along faster, especially someone with Susan’s expertise. He then turned the discussion over to Hatchell.</w:t>
      </w:r>
    </w:p>
    <w:p>
      <w:pPr>
        <w:pStyle w:val="Normal"/>
        <w:spacing w:lineRule="auto" w:line="276"/>
        <w:rPr/>
      </w:pPr>
      <w:r>
        <w:rPr/>
      </w:r>
    </w:p>
    <w:p>
      <w:pPr>
        <w:pStyle w:val="Normal"/>
        <w:spacing w:lineRule="auto" w:line="276"/>
        <w:rPr/>
      </w:pPr>
      <w:r>
        <w:rPr/>
        <w:t>Hatchell said the agenda for today is to talk about previous concepts for the intersection, discuss why a roundabout is used, determine what sets Reidsville apart, help them look “outside the circle” and figure out what will be needed to move forward.</w:t>
      </w:r>
    </w:p>
    <w:p>
      <w:pPr>
        <w:pStyle w:val="Normal"/>
        <w:spacing w:lineRule="auto" w:line="276"/>
        <w:rPr/>
      </w:pPr>
      <w:r>
        <w:rPr/>
      </w:r>
    </w:p>
    <w:p>
      <w:pPr>
        <w:pStyle w:val="Normal"/>
        <w:rPr>
          <w:b/>
          <w:b/>
          <w:u w:val="single"/>
        </w:rPr>
      </w:pPr>
      <w:r>
        <w:rPr>
          <w:b/>
          <w:u w:val="single"/>
        </w:rPr>
        <w:t>OPTIONS FOR THE TRAFFIC CIRCLE AT MOREHEAD AND SCALES STREETS.</w:t>
      </w:r>
    </w:p>
    <w:p>
      <w:pPr>
        <w:pStyle w:val="Normal"/>
        <w:spacing w:lineRule="auto" w:line="276"/>
        <w:rPr/>
      </w:pPr>
      <w:r>
        <w:rPr/>
        <w:t>Hatchell used a PowerPoint presentation to first give the City Council some information about herself as well as well as information on what other cities have done in similar situations. (A COPY OF THE POWERPOINT PRESENTATION IS HEREIN INCORPORATED AND MADE A PART OF THESE MINUTES.) She noted that she has been in the landscaping architectural design business for 19 years, focusing on public work, including landscape architecture and community visioning. She said she has worked in Reidsville at Market Square, on Scales Street at the other roundabout and on the park master plan for downtown. She said she has done similar projects in other towns.</w:t>
      </w:r>
    </w:p>
    <w:p>
      <w:pPr>
        <w:pStyle w:val="Normal"/>
        <w:spacing w:lineRule="auto" w:line="276"/>
        <w:rPr/>
      </w:pPr>
      <w:r>
        <w:rPr/>
      </w:r>
    </w:p>
    <w:p>
      <w:pPr>
        <w:pStyle w:val="Normal"/>
        <w:spacing w:lineRule="auto" w:line="276"/>
        <w:rPr/>
      </w:pPr>
      <w:r>
        <w:rPr/>
        <w:t>Hatchell asked both staff and Council members seated around the table to tell a little bit about themselves and in a few words, tell everyone in one to three words what Reidsville means to them and what they see for the future. City Clerk Angela Stadler described Reidsville as “home” and said the City can be “anything we want it to be.” Mayor Donecker talked of Reidsville as being “family” and being a great place to raise a family. Councilman Turner told of the love he has for Reidsville and how he thought the City had seen a great deal of progress in recent years and wanted to see it continue to move forward. Councilman Hairston noted that, like Dr. Martin Luther King, he has a dream and that dream is to keep the youth here in our City as well as doing all that we can for our senior citizens. Councilman Brown said his vision for Reidsville would be “progress” and that he thinks the City has great things ahead of it. Councilwoman Walker talked of how genuine the people are in Reidsville where there are smiles on people’s faces and gentlemen still tip their hats. She said she would use the words “friendliness” and “genuineness”. Councilman Gorham said he had opportunities to work elsewhere but he had fallen in love with his hometown, but he would like to see “growth” here. Councilman Balsley described Reidsville as a “close-knit community”, saying he would like a good quality of life for all of our citizens and that he has been pleased with how the community has progressed in the last couple of years. He said he would like for Reidsville to be a “shining example for all of Rockingham County.” City Manager Pearce added that, while it may surprise some, he sees Reidsville as a “dynamic” community, a small town that has taken on some big things and is moving forward and constantly changing with the times.</w:t>
      </w:r>
    </w:p>
    <w:p>
      <w:pPr>
        <w:pStyle w:val="Normal"/>
        <w:spacing w:lineRule="auto" w:line="276"/>
        <w:rPr/>
      </w:pPr>
      <w:r>
        <w:rPr/>
      </w:r>
    </w:p>
    <w:p>
      <w:pPr>
        <w:pStyle w:val="Normal"/>
        <w:spacing w:lineRule="auto" w:line="276"/>
        <w:rPr/>
      </w:pPr>
      <w:r>
        <w:rPr/>
        <w:t>Hatchell said she felt the Council and staff had given heartfelt, earnest answers, and she created a list using the descriptors. She noted that the Council was here to find a common ground, build a consensus and look at how that piece of downtown speaks to community unity.</w:t>
      </w:r>
    </w:p>
    <w:p>
      <w:pPr>
        <w:pStyle w:val="Normal"/>
        <w:spacing w:lineRule="auto" w:line="276"/>
        <w:rPr/>
      </w:pPr>
      <w:r>
        <w:rPr/>
      </w:r>
    </w:p>
    <w:p>
      <w:pPr>
        <w:pStyle w:val="Normal"/>
        <w:spacing w:lineRule="auto" w:line="276"/>
        <w:rPr/>
      </w:pPr>
      <w:r>
        <w:rPr/>
        <w:t>The landscape architect asked Council members, “what does a roundabout do?” She encouraged Council members to think of it more broadly rather than focusing on the physical attributes of the circle. Hatchell noted that the roundabout is small but prominent. They looked at various views of the current roundabout, which is about 24 feet wide, has a five-foot band around it, holds a Christmas tree and has paved walkways, she noted. While the Council had looked at other concepts previously, such as an obelisk or an eternal flame, Hatchell said it appeared Council had not felt it could move forward with them. She said that might have been somewhat premature because Council had been handed something specific when it didn’t have a broader vision yet for the intersection. Both an obelisk or eternal flame are memorial in nature and, you have to decide what you are memorializing or what it represents, she said. A fountain had been considered but, again, what does it represent, she asked. Does it mean something or is it a decorative item? Other options that had been looked at were flags, which are very classic, signage or archways. She pointed out that the archway presented is very large to accommodate the Christmas tree during the holidays, but it is too large and goes over into the required dry zone. She noted that you must consider the scale of what is to be placed in the area, along with the materials used and how those materials relate to Reidsville. She said they could come back to these options at the end of the day after determining how they should move forward.</w:t>
      </w:r>
    </w:p>
    <w:p>
      <w:pPr>
        <w:pStyle w:val="Normal"/>
        <w:spacing w:lineRule="auto" w:line="276"/>
        <w:rPr/>
      </w:pPr>
      <w:r>
        <w:rPr/>
      </w:r>
    </w:p>
    <w:p>
      <w:pPr>
        <w:pStyle w:val="Normal"/>
        <w:spacing w:lineRule="auto" w:line="276"/>
        <w:rPr/>
      </w:pPr>
      <w:r>
        <w:rPr/>
        <w:t>Hatchell said let’s talk about what roundabouts do. They slow or direct traffic, serve as a gateway, mark progression, aid in way finding, increase pedestrian safety, can give a community a sense of pride or engagement and may incorporate public art of some shape or form, but what is the vision for that art, regardless of what it is.</w:t>
      </w:r>
    </w:p>
    <w:p>
      <w:pPr>
        <w:pStyle w:val="Normal"/>
        <w:spacing w:lineRule="auto" w:line="276"/>
        <w:rPr/>
      </w:pPr>
      <w:r>
        <w:rPr/>
      </w:r>
    </w:p>
    <w:p>
      <w:pPr>
        <w:pStyle w:val="Normal"/>
        <w:spacing w:lineRule="auto" w:line="276"/>
        <w:rPr/>
      </w:pPr>
      <w:r>
        <w:rPr/>
        <w:t>Hatchell reviewed options used in other cities, including fountains, flags, signage, etc. She noted that some might even be considering getting rid of the roundabout, but so many cities are trying to get such traffic circles so Council might want to decide if getting rid of one is a wise choice. Cities are going to them for traffic calming, pedestrian friendly, economic development/streetscape plans, livable communities, focal points, to anchor downtown areas, to draw tourists and to be a catalyst for redevelopment. Hatchell noted that when Raleigh first went to a roundabout on Hillsborough Street, it was a little wacky but they have gotten that worked out now. She said that roundabouts have proven to be much safer with fewer accidents and less wait time and since Reidsville has had this roundabout forever, people know how to use it.</w:t>
      </w:r>
    </w:p>
    <w:p>
      <w:pPr>
        <w:pStyle w:val="Normal"/>
        <w:spacing w:lineRule="auto" w:line="276"/>
        <w:rPr/>
      </w:pPr>
      <w:r>
        <w:rPr/>
      </w:r>
    </w:p>
    <w:p>
      <w:pPr>
        <w:pStyle w:val="Normal"/>
        <w:spacing w:lineRule="auto" w:line="276"/>
        <w:rPr/>
      </w:pPr>
      <w:r>
        <w:rPr/>
        <w:t>Reidsville, Hatchell noted, already has two roundabouts with the opportunity for others at other intersections in the City. What should this one look like, she asked. Hatchell discussed the following various options of public art: something that incorporates the history or context of the City; a work that is whimsical or modern such as chimes activated by the wind; fountains with movement and sound draw people to them but might be a safety hazard if they impede traffic and water conservation might be an issue, and they could involve long term maintenance issues but such fountains, especially those lit at night, have worked well in many towns; clocks or clock towers although these probably aren’t too whimsical; plantings which make a nice entrance statement into the downtown area but volunteers might be needed for the upkeep and some cities do plantings that are low maintenance and seasonal in nature; signs define areas and set the tone so you could use a town logo but wouldn’t want a “subdivision entrance” look; flags are classic, simple, elegant and low cost while also being flexible and providing color and movement and also very civic minded. Hatchell then showed some other ideas that were more fun in nature and incorporated art and whimsy.</w:t>
      </w:r>
    </w:p>
    <w:p>
      <w:pPr>
        <w:pStyle w:val="Normal"/>
        <w:spacing w:lineRule="auto" w:line="276"/>
        <w:rPr/>
      </w:pPr>
      <w:r>
        <w:rPr/>
      </w:r>
    </w:p>
    <w:p>
      <w:pPr>
        <w:pStyle w:val="Normal"/>
        <w:spacing w:lineRule="auto" w:line="276"/>
        <w:rPr/>
      </w:pPr>
      <w:r>
        <w:rPr/>
        <w:t xml:space="preserve">Hatchell noted that Reidsville has a fresh, unique opportunity for the downtown while other cities have to spend a lot of time and energy to find a way to get a roundabout in their communities. She said the roundabout can certainly be a gateway into the downtown area. She said when she thought of Reidsville, she thought of small town charm, a lively downtown, antiques, a changing economy from tobacco and the railroad and local arts. What are some of these things we can draw on, she asked Council members, adding that also includes materials used elsewhere in the downtown. She encouraged Council members again to think outside the circle and the downtown as a whole. </w:t>
      </w:r>
    </w:p>
    <w:p>
      <w:pPr>
        <w:pStyle w:val="Normal"/>
        <w:spacing w:lineRule="auto" w:line="276"/>
        <w:rPr/>
      </w:pPr>
      <w:r>
        <w:rPr/>
      </w:r>
    </w:p>
    <w:p>
      <w:pPr>
        <w:pStyle w:val="Normal"/>
        <w:spacing w:lineRule="auto" w:line="276"/>
        <w:rPr/>
      </w:pPr>
      <w:r>
        <w:rPr/>
        <w:t>Hatchell asked why people come downtown. Responses from Council included entertainment, shopping, movies, restaurants, work, to meet friends and make new friends and education (with the woodworking course downtown). Other ideas expressed included safety concerns, the walkability of the small downtown area, the friendly atmosphere and the draw of the fresh food from the Farmer’s Market. It was noted that the downtown is considered a much safer, friendlier place than it was years ago.</w:t>
      </w:r>
    </w:p>
    <w:p>
      <w:pPr>
        <w:pStyle w:val="Normal"/>
        <w:spacing w:lineRule="auto" w:line="276"/>
        <w:rPr/>
      </w:pPr>
      <w:r>
        <w:rPr/>
      </w:r>
    </w:p>
    <w:p>
      <w:pPr>
        <w:pStyle w:val="Normal"/>
        <w:spacing w:lineRule="auto" w:line="276"/>
        <w:rPr/>
      </w:pPr>
      <w:r>
        <w:rPr/>
        <w:t xml:space="preserve">The meeting facilitator asked Council members to look at the larger influence of the circle. How can this 24-foot circle be a catalyst for the other things going on downtown in public spaces just outside this circle and in the downtown? “It’s not just a 24-foot circle,” she stressed. Hatchell urged them to think in terms of an opportunity for downtown revitalization and thinking “outside the circle.” She said to think of it as a dynamic space and a unifying element. Councilman Turner said there are already some dynamics at work around that circle, including the planned re-opening of the former Vault location, shops on the adjacent corner and Mr. Kones. </w:t>
      </w:r>
    </w:p>
    <w:p>
      <w:pPr>
        <w:pStyle w:val="Normal"/>
        <w:spacing w:lineRule="auto" w:line="276"/>
        <w:rPr/>
      </w:pPr>
      <w:r>
        <w:rPr/>
      </w:r>
    </w:p>
    <w:p>
      <w:pPr>
        <w:pStyle w:val="Normal"/>
        <w:spacing w:lineRule="auto" w:line="276"/>
        <w:rPr/>
      </w:pPr>
      <w:r>
        <w:rPr/>
        <w:t xml:space="preserve">Councilman Turner said it wasn’t among the slides Hatchell had shown, but he had been thinking about the “jaunty” statue of General Greene in the middle of a circle on Greene Street in Greensboro. He said another idea might be using a statue of Governor Reid. </w:t>
      </w:r>
    </w:p>
    <w:p>
      <w:pPr>
        <w:pStyle w:val="Normal"/>
        <w:spacing w:lineRule="auto" w:line="276"/>
        <w:rPr/>
      </w:pPr>
      <w:r>
        <w:rPr/>
        <w:t>Again, Hatchell encouraged Council members to think outside the circle. She said something could be placed or planted in the intersection and it would be fine, but she asked them to look around the area. Is one adjacent corner more important than another? What’s happening on all four corners or in the center? What about lighting, pavements, seating? Streetscape enhancements? Planting, bollards, banners, street trees? She talked about the walkability between functions, giving the example of walking to the library and walking to Market Square. She showed examples where spaces were defined with bollards, street trees, etc.</w:t>
      </w:r>
    </w:p>
    <w:p>
      <w:pPr>
        <w:pStyle w:val="Normal"/>
        <w:spacing w:lineRule="auto" w:line="276"/>
        <w:rPr/>
      </w:pPr>
      <w:r>
        <w:rPr/>
      </w:r>
    </w:p>
    <w:p>
      <w:pPr>
        <w:pStyle w:val="Normal"/>
        <w:spacing w:lineRule="auto" w:line="276"/>
        <w:rPr/>
      </w:pPr>
      <w:r>
        <w:rPr/>
        <w:t>In terms of moving forward, Hatchell then led discussion on to unifying ideas where we could build on what is already there. She directed Council members again to look at the words they had used to describe the community. She also asked them if they had any ideas about design unity in the downtown. Councilman Hairston said that people come down to Market Square from every segment of the community and around the county for events, both people inside and outside the City and State. Our small businesses prosper because of people coming into the downtown area. That is a magnet to draw people, he said. City Manager Pearce said he felt what the City had done successfully was to tie together the downtown using some of the same architectural features. Examples cited were using the same block work and pavers at Market Square and Kelly’s Way and even at North Scales Street. The same kind of wood was used at Market Square and Kelly’s Way, Pearce pointed out. He said it is important to think about these unifying architectural features.</w:t>
      </w:r>
    </w:p>
    <w:p>
      <w:pPr>
        <w:pStyle w:val="Normal"/>
        <w:spacing w:lineRule="auto" w:line="276"/>
        <w:rPr/>
      </w:pPr>
      <w:r>
        <w:rPr/>
      </w:r>
    </w:p>
    <w:p>
      <w:pPr>
        <w:pStyle w:val="Normal"/>
        <w:spacing w:lineRule="auto" w:line="276"/>
        <w:rPr/>
      </w:pPr>
      <w:r>
        <w:rPr/>
        <w:t xml:space="preserve">Councilman Gorham expressed concerns about the safety of the current intersection, especially due to its small size. He noted that this intersection is much smaller than the one at Scales and Wentworth Streets and doesn’t serve the same purpose because people traveling north and south don’t pay attention as they approach the intersection. He talked of large trucks having trouble going through the intersection and that whatever is designed would need to allow for that. That is what that five-foot apron is for, Hatchell said. In the last six months, the Councilman said he had seen instances where vehicles turned left instead of circling left. He said he sees the intersection as a safety hazard in terms of size. Hatchell said she thought that was because there is nothing in it and due to the lack of signs, which makes it unclear for drivers. She added that more signage is needed and that improving safety is a concern. Councilman Gorham stressed that we do have a safe downtown. Hatchell reiterated that one of the good things about traffic circles is that they do keep traffic slow. Councilman Gorham agreed that the one on the north end of town does slow down traffic. City Manager Pearce said that space is a problem there, but we can’t do much about the size and enlarging that space. He said there had been discussion about additional signs or flashing signs but noted that we also don’t want to clutter the visual space downtown. </w:t>
      </w:r>
    </w:p>
    <w:p>
      <w:pPr>
        <w:pStyle w:val="Normal"/>
        <w:spacing w:lineRule="auto" w:line="276"/>
        <w:rPr/>
      </w:pPr>
      <w:r>
        <w:rPr/>
        <w:t>Mayor Donecker said he liked tying in the area around the circle, which includes the library and along with that, children and reading, and with Mr. Kones, again children, ice cream and families.</w:t>
      </w:r>
    </w:p>
    <w:p>
      <w:pPr>
        <w:pStyle w:val="Normal"/>
        <w:spacing w:lineRule="auto" w:line="276"/>
        <w:rPr/>
      </w:pPr>
      <w:r>
        <w:rPr/>
      </w:r>
    </w:p>
    <w:p>
      <w:pPr>
        <w:pStyle w:val="Normal"/>
        <w:spacing w:lineRule="auto" w:line="276"/>
        <w:rPr/>
      </w:pPr>
      <w:r>
        <w:rPr/>
        <w:t>Councilman Turner, noting local artist Brad Spencer was in the audience, said we are fortunate to have Spencer and asked him for his opinion. Spencer noted that, with 25 years’ experience as a public artist, he has ideas about designs. He said this town has been very good to him, but he stressed that he doesn’t want the City to feel any obligation to use him if they decide to go with public art. The artist briefly discussed his work with public art commissions and that he would be happy to share the process to go through to find possible artists, including the Request for Qualifications. He stressed that there is a process that works very well, and he would be glad to guide them through that. Hatchell noted that is the question that must be answered: is whether public art is an important component of this? She said that is what they need to talk about today, along with where would the Council be interested in going.</w:t>
      </w:r>
    </w:p>
    <w:p>
      <w:pPr>
        <w:pStyle w:val="Normal"/>
        <w:spacing w:lineRule="auto" w:line="276"/>
        <w:rPr/>
      </w:pPr>
      <w:r>
        <w:rPr/>
      </w:r>
    </w:p>
    <w:p>
      <w:pPr>
        <w:pStyle w:val="Normal"/>
        <w:spacing w:lineRule="auto" w:line="276"/>
        <w:rPr/>
      </w:pPr>
      <w:r>
        <w:rPr/>
        <w:t xml:space="preserve">Hatchell asked if there were any ideas on how to bring a fresh, new identity to the downtown but with the caveat, is a new identity needed? What are you trying to say, what is the vision? What is the identity of the downtown, she asked, again going back to the descriptors which probably apply not only to downtown but to the entire City. Councilman Gorham discussed the entertainment factor, including the downtown car cruise ins which brings families downtown, along with the entertainment at Market Square, which draws a diverse portion of the community to the downtown. Councilman Balsley noted that we have been trying to discover our identity in the last couple of years. Before our downtown took off, we didn’t have much of a downtown, he said.  Former City Manager Kelly Almond was instrumental in helping our downtown become more inviting and since then, we have fixed up buildings and made downtown a more inviting place to come to. The Councilman said he thinks we are still trying to discover our identity. </w:t>
      </w:r>
    </w:p>
    <w:p>
      <w:pPr>
        <w:pStyle w:val="Normal"/>
        <w:spacing w:lineRule="auto" w:line="276"/>
        <w:rPr/>
      </w:pPr>
      <w:r>
        <w:rPr/>
      </w:r>
    </w:p>
    <w:p>
      <w:pPr>
        <w:pStyle w:val="Normal"/>
        <w:spacing w:lineRule="auto" w:line="276"/>
        <w:rPr/>
      </w:pPr>
      <w:r>
        <w:rPr/>
        <w:t>Councilman Turner said the downtown is the “front porch” of our community and we want to make it inviting so that they will spend money and have fun. We also want them to come and live here, Councilman Balsley added, noting our identity was involved in our work which used to be textiles and tobacco, but it isn’t like it used to be 20-30 years ago. Councilman Gorham agreed, saying the economy is so different. He said entertainment is the biggest draw to get people downtown. He pointed out that on Tuesdays and Thursdays, the downtown is busy with dancing and socializing at The Events Center, with people coming from far away as Virginia. Councilwoman Walker added that years ago, people didn’t feel safe coming downtown, but the elderly population feels safe coming here now.</w:t>
      </w:r>
    </w:p>
    <w:p>
      <w:pPr>
        <w:pStyle w:val="Normal"/>
        <w:spacing w:lineRule="auto" w:line="276"/>
        <w:rPr/>
      </w:pPr>
      <w:r>
        <w:rPr/>
      </w:r>
    </w:p>
    <w:p>
      <w:pPr>
        <w:pStyle w:val="Normal"/>
        <w:spacing w:lineRule="auto" w:line="276"/>
        <w:rPr/>
      </w:pPr>
      <w:r>
        <w:rPr/>
        <w:t xml:space="preserve">The Councilwoman noted that the City has diverse shops and an eclectic mix of stores. Hatchell noted that Council seemed to be saying it’s not just movies and entertainment but there is a uniqueness there. Pearce added that the shops and restaurants downtown are very unique and won’t be found anywhere else in the area. Councilman Hairston talked of the need to attract the 22 to 35 age crowd, which seems to like the entertainment and the food but also like to have everything together close by. </w:t>
      </w:r>
    </w:p>
    <w:p>
      <w:pPr>
        <w:pStyle w:val="Normal"/>
        <w:spacing w:lineRule="auto" w:line="276"/>
        <w:rPr/>
      </w:pPr>
      <w:r>
        <w:rPr/>
      </w:r>
    </w:p>
    <w:p>
      <w:pPr>
        <w:pStyle w:val="Normal"/>
        <w:spacing w:lineRule="auto" w:line="276"/>
        <w:rPr/>
      </w:pPr>
      <w:r>
        <w:rPr/>
        <w:t xml:space="preserve">As the Council members discussed the uniqueness of the area, several of them expressed that the public art should be whimsical and different as well and speaks to the progress made in the area. Councilman Turner said when he saw the wind chime in the presentation, he thought that was whimsical and unique and would appeal to the younger people. Hatchell said she felt the Council was saying that our blank slate should have a uniqueness, eclectic and whimsical nature to it rather than being classical, monumental and civic. Councilman Turner said that leads us to progress. City Manager Pearce said he felt that was a big, important first step for us, getting past that monument type of thing just like creating Market Square created a new identity at that end of downtown. Councilman Balsley said we don’t need anything polarizing. Hatchell agreed with Councilman Turner that with something like a wind chime, it is something that is dynamic, always changing and unique with some movement to it. </w:t>
      </w:r>
    </w:p>
    <w:p>
      <w:pPr>
        <w:pStyle w:val="Normal"/>
        <w:spacing w:lineRule="auto" w:line="276"/>
        <w:rPr/>
      </w:pPr>
      <w:r>
        <w:rPr/>
      </w:r>
    </w:p>
    <w:p>
      <w:pPr>
        <w:pStyle w:val="Normal"/>
        <w:spacing w:lineRule="auto" w:line="276"/>
        <w:rPr/>
      </w:pPr>
      <w:r>
        <w:rPr/>
        <w:t>Hatchell asked the Council if they thought whatever is put into this intersection would make or break the downtown area? She said she did not although it was an opportunity for crowning the area, but there was agreement the art work could enhance the downtown. Hatchell said something artistic might be better suited for the downtown rather than something monumental. She asked Council what would bring more people downtown? More shopping, dining and entertainment, she asked? Councilman Gorham noted that sometimes the 22-45 age group doesn’t think there is anything for them, especially during the cold weather months.</w:t>
      </w:r>
    </w:p>
    <w:p>
      <w:pPr>
        <w:pStyle w:val="Normal"/>
        <w:spacing w:lineRule="auto" w:line="276"/>
        <w:rPr/>
      </w:pPr>
      <w:r>
        <w:rPr/>
      </w:r>
    </w:p>
    <w:p>
      <w:pPr>
        <w:pStyle w:val="Normal"/>
        <w:spacing w:lineRule="auto" w:line="276"/>
        <w:rPr/>
      </w:pPr>
      <w:r>
        <w:rPr/>
        <w:t>Hatchell asked Council if they could decide today what they’re going to do or more importantly, what they’re not going to do so they can get to some kind of resolution. A little progress has been made today as the Council seems to be looking forward and not backward, she noted, adding that it seems to be about entertainment and being a little more lively. She again asked Council for options they might want to do or not want to do.</w:t>
      </w:r>
    </w:p>
    <w:p>
      <w:pPr>
        <w:pStyle w:val="Normal"/>
        <w:spacing w:lineRule="auto" w:line="276"/>
        <w:rPr/>
      </w:pPr>
      <w:r>
        <w:rPr/>
      </w:r>
    </w:p>
    <w:p>
      <w:pPr>
        <w:pStyle w:val="Normal"/>
        <w:spacing w:lineRule="auto" w:line="276"/>
        <w:rPr/>
      </w:pPr>
      <w:r>
        <w:rPr/>
        <w:t>Councilman Turner indicated he had been leaning towards a nice fountain because we have a lot of natural resources here in our water, but during the winter, that would be dormant and the size of the circle would probably limit the dramatic showing of a fountain. He also expressed concerns about the water spraying passing cars. Councilman Turner said he liked the idea of a fountain because it is lively, it represents life and would be entertaining, especially lighted at night. However, he said a fountain might be better suited for the roundabout on North Scales Street. Hatchell said it sounded liked they had talked themselves out of a fountain at this particular location. Councilwoman Walker added that while she liked the concept of a fountain, she did not like the long term costs and maintenance associated with it, and she wanted to get away from that.</w:t>
      </w:r>
    </w:p>
    <w:p>
      <w:pPr>
        <w:pStyle w:val="Normal"/>
        <w:spacing w:lineRule="auto" w:line="276"/>
        <w:rPr/>
      </w:pPr>
      <w:r>
        <w:rPr/>
      </w:r>
    </w:p>
    <w:p>
      <w:pPr>
        <w:pStyle w:val="Normal"/>
        <w:spacing w:lineRule="auto" w:line="276"/>
        <w:rPr/>
      </w:pPr>
      <w:r>
        <w:rPr/>
        <w:t>Councilman Hairston said he was thinking of some type of unique brick work with art work that ties in with what is going on downtown, definitely something artistic that ties in with the artwork already downtown.</w:t>
      </w:r>
    </w:p>
    <w:p>
      <w:pPr>
        <w:pStyle w:val="Normal"/>
        <w:spacing w:lineRule="auto" w:line="276"/>
        <w:rPr/>
      </w:pPr>
      <w:r>
        <w:rPr/>
      </w:r>
    </w:p>
    <w:p>
      <w:pPr>
        <w:pStyle w:val="Normal"/>
        <w:spacing w:lineRule="auto" w:line="276"/>
        <w:rPr/>
      </w:pPr>
      <w:r>
        <w:rPr/>
        <w:t>Discussion returned briefly to the Request for Qualifications used in securing an artist and the type of direction potential artists might need. City Manager Pearce noted that with this, the City would be able to see an artist’s different types of work. Brad and his wife, Tammy Spencer, encouraged the Council to let the artists know broadly what they want and ask them to design something that ties into the rest of the downtown area. They could narrow down to a short list of perhaps three artists, who would be paid a stipend to come up with more specific ideas for the circle that tie in with the downtown.</w:t>
      </w:r>
    </w:p>
    <w:p>
      <w:pPr>
        <w:pStyle w:val="Normal"/>
        <w:spacing w:lineRule="auto" w:line="276"/>
        <w:rPr/>
      </w:pPr>
      <w:r>
        <w:rPr/>
      </w:r>
    </w:p>
    <w:p>
      <w:pPr>
        <w:pStyle w:val="Normal"/>
        <w:spacing w:lineRule="auto" w:line="276"/>
        <w:rPr/>
      </w:pPr>
      <w:r>
        <w:rPr/>
        <w:t xml:space="preserve">Mayor Donecker said it appeared the Council had gone from a monument to public art in the last hour. Hatchell asked to go around the table and come up with how the last hour or so has affected their thought processes about what should go in the circle. The Mayor said he was against a fountain at that location and thought some kind of unique public art would work so that when someone sees it, they realize it is unusual but part of our City in some way, shape or form. </w:t>
      </w:r>
    </w:p>
    <w:p>
      <w:pPr>
        <w:pStyle w:val="Normal"/>
        <w:spacing w:lineRule="auto" w:line="276"/>
        <w:rPr/>
      </w:pPr>
      <w:r>
        <w:rPr/>
      </w:r>
    </w:p>
    <w:p>
      <w:pPr>
        <w:pStyle w:val="Normal"/>
        <w:spacing w:lineRule="auto" w:line="276"/>
        <w:rPr/>
      </w:pPr>
      <w:r>
        <w:rPr/>
        <w:t>Councilman Turner said it should be a significant piece of art for that circle, tall enough so that people coming up Scales Street can see it, and should be lighted at night. He said he wanted it to be unique and show that this City is really on the move.</w:t>
      </w:r>
    </w:p>
    <w:p>
      <w:pPr>
        <w:pStyle w:val="Normal"/>
        <w:spacing w:lineRule="auto" w:line="276"/>
        <w:rPr/>
      </w:pPr>
      <w:r>
        <w:rPr/>
      </w:r>
    </w:p>
    <w:p>
      <w:pPr>
        <w:pStyle w:val="Normal"/>
        <w:spacing w:lineRule="auto" w:line="276"/>
        <w:rPr/>
      </w:pPr>
      <w:r>
        <w:rPr/>
        <w:t>Councilman Hairston said he couldn’t say anything better.</w:t>
      </w:r>
    </w:p>
    <w:p>
      <w:pPr>
        <w:pStyle w:val="Normal"/>
        <w:spacing w:lineRule="auto" w:line="276"/>
        <w:rPr/>
      </w:pPr>
      <w:r>
        <w:rPr/>
      </w:r>
    </w:p>
    <w:p>
      <w:pPr>
        <w:pStyle w:val="Normal"/>
        <w:spacing w:lineRule="auto" w:line="276"/>
        <w:rPr/>
      </w:pPr>
      <w:r>
        <w:rPr/>
        <w:t xml:space="preserve">Mayor Pro Tem Brown said he agreed but he would like to see some type of signage with the art so that visitors know they are entering the downtown area. He agreed it should be lit and welcoming and should actually say Downtown Reidsville on the signage. </w:t>
      </w:r>
    </w:p>
    <w:p>
      <w:pPr>
        <w:pStyle w:val="Normal"/>
        <w:spacing w:lineRule="auto" w:line="276"/>
        <w:rPr/>
      </w:pPr>
      <w:r>
        <w:rPr/>
      </w:r>
    </w:p>
    <w:p>
      <w:pPr>
        <w:pStyle w:val="Normal"/>
        <w:spacing w:lineRule="auto" w:line="276"/>
        <w:rPr/>
      </w:pPr>
      <w:r>
        <w:rPr/>
        <w:t>Councilwoman Walker said her constituents, including the downtown merchants she has talked to, have had this mindset about having a monument, but she said she liked what she had heard today. She said she liked the newness of what they’ve discussed. In talking to the merchants, they want something that will draw attention, draw people to the downtown and get them in their shops, the Councilwoman said. History buffs would come and have their picture taken at the statue when it was there, she noted. Something like with the wind chimes, she could see children wanting to have their picture taken there but that could be dangerous, she said. However, she could see something like wind chimes drawing families there. Councilwoman Walker stressed we want something nice but must consider the cost.</w:t>
      </w:r>
    </w:p>
    <w:p>
      <w:pPr>
        <w:pStyle w:val="Normal"/>
        <w:spacing w:lineRule="auto" w:line="276"/>
        <w:rPr/>
      </w:pPr>
      <w:r>
        <w:rPr/>
      </w:r>
    </w:p>
    <w:p>
      <w:pPr>
        <w:pStyle w:val="Normal"/>
        <w:spacing w:lineRule="auto" w:line="276"/>
        <w:rPr/>
      </w:pPr>
      <w:r>
        <w:rPr/>
        <w:t>Councilman Gorham noted that he had conversations with the Mayor and the City Manager about the situation. The Councilman said he had wanted to bull doze the circle and put stoplights up there because of his concerns about safety. However, after listening today, he indicated he was open to other ideas only if safety concerns are factored in. The Mayor agreed that safety has to be paramount. Hatchell reiterated that safety and cost were important and need to go with any of the solutions.</w:t>
      </w:r>
    </w:p>
    <w:p>
      <w:pPr>
        <w:pStyle w:val="Normal"/>
        <w:spacing w:lineRule="auto" w:line="276"/>
        <w:rPr/>
      </w:pPr>
      <w:r>
        <w:rPr/>
      </w:r>
    </w:p>
    <w:p>
      <w:pPr>
        <w:pStyle w:val="Normal"/>
        <w:spacing w:lineRule="auto" w:line="276"/>
        <w:rPr/>
      </w:pPr>
      <w:r>
        <w:rPr/>
        <w:t xml:space="preserve">Councilman Balsley said he had been trying to think what is Reidsville known for, and he couldn’t think of anything that is absolutely Reidsville’s trademark signature. Council members again returned to the idea of what is Reidsville’s identity. Councilman Gorham noted the City’s state football championships. Councilman Turner noted the former City seal had parts that signified education, tobacco, etc. Councilman Balsley said he agreed that this gave us the opportunity to create something new. Hatchell said she felt Reidsville was known for being an artistic place so the idea that Reidsville is a capital for arts and entertainment in the region might be a good thing to promote and would fall in line with a public art piece. The following was tossed out: artistic, antiques, arts and entertainment, diversity of entertainment, etc. </w:t>
      </w:r>
    </w:p>
    <w:p>
      <w:pPr>
        <w:pStyle w:val="Normal"/>
        <w:spacing w:lineRule="auto" w:line="276"/>
        <w:rPr/>
      </w:pPr>
      <w:r>
        <w:rPr/>
      </w:r>
    </w:p>
    <w:p>
      <w:pPr>
        <w:pStyle w:val="Normal"/>
        <w:spacing w:lineRule="auto" w:line="276"/>
        <w:rPr/>
      </w:pPr>
      <w:r>
        <w:rPr/>
        <w:t>City Manager Pearce said he wanted whatever is placed in the circle to “stand the test of time.” He said he didn’t want people to look at it 30 years from now and say, that’s so “2014.” He said he didn’t want the art to be “stuck in that moment in time.” Hatchell agreed that the opportunity exists to do something dated, but that’s not always a bad thing, noting that even doing something that shows you’re an arts and entertainment community might one day, be dated.</w:t>
      </w:r>
    </w:p>
    <w:p>
      <w:pPr>
        <w:pStyle w:val="Normal"/>
        <w:spacing w:lineRule="auto" w:line="276"/>
        <w:rPr/>
      </w:pPr>
      <w:r>
        <w:rPr/>
      </w:r>
    </w:p>
    <w:p>
      <w:pPr>
        <w:pStyle w:val="Normal"/>
        <w:spacing w:lineRule="auto" w:line="276"/>
        <w:rPr/>
      </w:pPr>
      <w:r>
        <w:rPr/>
        <w:t>Hatchell said it doesn’t seem we’ve decided exactly what to do but it appears the Council wants something artful, whimsical, safe, affordable, with significant height and lighting, welcoming and fresh. Everyone seems to agree it should not be a fountain or monument, she noted, but should stand the test of time.</w:t>
      </w:r>
    </w:p>
    <w:p>
      <w:pPr>
        <w:pStyle w:val="Normal"/>
        <w:spacing w:lineRule="auto" w:line="276"/>
        <w:rPr/>
      </w:pPr>
      <w:r>
        <w:rPr/>
      </w:r>
    </w:p>
    <w:p>
      <w:pPr>
        <w:pStyle w:val="Normal"/>
        <w:spacing w:lineRule="auto" w:line="276"/>
        <w:rPr/>
      </w:pPr>
      <w:r>
        <w:rPr/>
        <w:t>Hatchell noted that the City’s slogan is “Live Simply. Think Big.” She said the City seemed to be following that, noting how things are happening in the downtown area, including that senior citizens are no longer afraid to come downtown for events. “Thinking Big” right from the start may be the way to tackle a problem like this, she indicated. She talked of how families driving through might see that there are unique shops and ample parking and stop to shop. She also noted that there is detailing in the downtown with the brick and stone, etc. that are established but that’s not to say new things can’t be brought in.</w:t>
      </w:r>
    </w:p>
    <w:p>
      <w:pPr>
        <w:pStyle w:val="Normal"/>
        <w:spacing w:lineRule="auto" w:line="276"/>
        <w:rPr/>
      </w:pPr>
      <w:r>
        <w:rPr/>
      </w:r>
    </w:p>
    <w:p>
      <w:pPr>
        <w:pStyle w:val="Normal"/>
        <w:spacing w:lineRule="auto" w:line="276"/>
        <w:rPr/>
      </w:pPr>
      <w:r>
        <w:rPr/>
        <w:t>In closing, City Manager Pearce said he felt he had good direction from Council and had enough to start the process. The Spencers offered their help again in the process and helping establish a budget. There was a brief discussion about a kinetic sculpture, but it was stressed it would have to be safe. Brad Spencer noted that the City wants to see a variety of things, and a committee can then narrow down the artists to 3-5, who could be given a stipend to come up with more specific ideas.</w:t>
      </w:r>
    </w:p>
    <w:p>
      <w:pPr>
        <w:pStyle w:val="Normal"/>
        <w:spacing w:lineRule="auto" w:line="276"/>
        <w:rPr/>
      </w:pPr>
      <w:r>
        <w:rPr/>
      </w:r>
    </w:p>
    <w:p>
      <w:pPr>
        <w:pStyle w:val="Normal"/>
        <w:spacing w:lineRule="auto" w:line="276"/>
        <w:rPr/>
      </w:pPr>
      <w:r>
        <w:rPr/>
        <w:t>Mayor Donecker asked if any other visitors to today’s meeting would like to say a few words.</w:t>
      </w:r>
    </w:p>
    <w:p>
      <w:pPr>
        <w:pStyle w:val="Normal"/>
        <w:spacing w:lineRule="auto" w:line="276"/>
        <w:rPr/>
      </w:pPr>
      <w:r>
        <w:rPr/>
      </w:r>
    </w:p>
    <w:p>
      <w:pPr>
        <w:pStyle w:val="Normal"/>
        <w:spacing w:lineRule="auto" w:line="276"/>
        <w:rPr/>
      </w:pPr>
      <w:r>
        <w:rPr/>
        <w:t xml:space="preserve">Bob Campbell, who was attending with his wife, Ellen, said his wife came to Reidsville for a two-day visit, and they decided to relocate here from Baltimore, Maryland. He talked of the uniqueness of Reidsville while Ellen said it also holds “the best people ever.” He said he hadn’t really thought about it before, but it was the charm and uniqueness of Reidsville that drew them here. </w:t>
      </w:r>
    </w:p>
    <w:p>
      <w:pPr>
        <w:pStyle w:val="Normal"/>
        <w:spacing w:lineRule="auto" w:line="276"/>
        <w:rPr/>
      </w:pPr>
      <w:r>
        <w:rPr/>
      </w:r>
    </w:p>
    <w:p>
      <w:pPr>
        <w:pStyle w:val="Normal"/>
        <w:spacing w:lineRule="auto" w:line="276"/>
        <w:rPr/>
      </w:pPr>
      <w:r>
        <w:rPr/>
        <w:t>Mayor Donecker said the description should include the descriptor “charming.” Councilman Turner said he was looking forward to saying goodbye to the Christmas tree. Councilman Hairston said he felt this had been a good meeting with a fresh set of ideas. Mayor Pro Tem Brown said some solid groundwork had been laid today. In talking with constituents and downtown merchants, Councilwoman Walker said she had heard a lot about the monument so she liked this idea of something “new and fresh” in the intersection. She said the City has been dealing with issue for a long time, even before she came on Council, and it is a tough, tough issue. She said she has felt like Donald that maybe it should be bulldozed and try to make it safe with stoplights because people are not yielding, etc.  She said she felt this had been wonderful. Councilman Gorham said this has been a “fresh and charming” meeting, which drew a round of laughter, and told Councilman Turner his wife is also getting tired of that Christmas tree. Councilman Balsley thanked Hatchell for helping them through this thought process.</w:t>
      </w:r>
    </w:p>
    <w:p>
      <w:pPr>
        <w:pStyle w:val="Normal"/>
        <w:spacing w:lineRule="auto" w:line="276"/>
        <w:rPr/>
      </w:pPr>
      <w:r>
        <w:rPr/>
      </w:r>
    </w:p>
    <w:p>
      <w:pPr>
        <w:pStyle w:val="Normal"/>
        <w:spacing w:lineRule="auto" w:line="276"/>
        <w:rPr/>
      </w:pPr>
      <w:r>
        <w:rPr/>
        <w:t xml:space="preserve">City Manager Pearce told Hatchell she had done an excellent job and had provided them with a lot of great direction on which way to go. </w:t>
      </w:r>
    </w:p>
    <w:p>
      <w:pPr>
        <w:pStyle w:val="Normal"/>
        <w:spacing w:lineRule="auto" w:line="276"/>
        <w:rPr/>
      </w:pPr>
      <w:r>
        <w:rPr/>
      </w:r>
    </w:p>
    <w:p>
      <w:pPr>
        <w:pStyle w:val="Normal"/>
        <w:spacing w:lineRule="auto" w:line="276"/>
        <w:rPr/>
      </w:pPr>
      <w:r>
        <w:rPr/>
        <w:t>Hatchell said it was great seeing faces, both old and new, and that she wished them the best of luck in this process. While she acknowledged the frustration that might say do away with the intersection, she stressed that so many communities are trying to do such roundabouts. It’s a new, “fresh slate” approach that certainly requires some more investigation, she said. In terms of economic development, she noted that Greenville, South Carolina, sells its “mice” sculptures and that for many communities, their public art becomes a major focus for t-shirt and mug sales, etc. Public art can be a pivotal thing in changing the focus of the downtown as shop owners get in on it and start putting interesting things in their store and outside their stores, etc., she said.</w:t>
      </w:r>
    </w:p>
    <w:p>
      <w:pPr>
        <w:pStyle w:val="Normal"/>
        <w:spacing w:lineRule="auto" w:line="276"/>
        <w:rPr/>
      </w:pPr>
      <w:r>
        <w:rPr/>
      </w:r>
    </w:p>
    <w:p>
      <w:pPr>
        <w:pStyle w:val="Normal"/>
        <w:spacing w:lineRule="auto" w:line="276"/>
        <w:rPr/>
      </w:pPr>
      <w:r>
        <w:rPr/>
        <w:t>Brad Spencer agreed, saying he has seen what public art can do for places. He reiterated that he is offering the City help in going through the process. Noting that this has been a very divisive issue and you won’t get 100% support, he pointed to the need to find something that points toward the sentiment we want to have in the future, even to those who may have wanted the monument back. He said there are some great artists out there, and you won’t believe what they can do.  He concluded by saying he believes that’s the way to go.</w:t>
      </w:r>
    </w:p>
    <w:p>
      <w:pPr>
        <w:pStyle w:val="Normal"/>
        <w:spacing w:lineRule="auto" w:line="276"/>
        <w:rPr/>
      </w:pPr>
      <w:r>
        <w:rPr/>
      </w:r>
    </w:p>
    <w:p>
      <w:pPr>
        <w:pStyle w:val="Normal"/>
        <w:spacing w:lineRule="auto" w:line="276"/>
        <w:rPr/>
      </w:pPr>
      <w:r>
        <w:rPr/>
        <w:t>Hatchell thanked Spencer for joining today’s meeting and lending his expertise.</w:t>
      </w:r>
    </w:p>
    <w:p>
      <w:pPr>
        <w:pStyle w:val="Normal"/>
        <w:spacing w:lineRule="auto" w:line="276"/>
        <w:rPr/>
      </w:pPr>
      <w:r>
        <w:rPr/>
      </w:r>
    </w:p>
    <w:p>
      <w:pPr>
        <w:pStyle w:val="Normal"/>
        <w:spacing w:lineRule="auto" w:line="276"/>
        <w:rPr/>
      </w:pPr>
      <w:r>
        <w:rPr>
          <w:b/>
        </w:rPr>
        <w:t>Councilman Gorham then made the motion, seconded by Councilman Turner and unanimously approved by Council in a 7-0 vote, to adjourn the special meeting.</w:t>
      </w:r>
    </w:p>
    <w:p>
      <w:pPr>
        <w:pStyle w:val="Normal"/>
        <w:spacing w:lineRule="auto" w:line="276"/>
        <w:rPr>
          <w:b/>
          <w:b/>
        </w:rPr>
      </w:pPr>
      <w:r>
        <w:rPr>
          <w:b/>
        </w:rPr>
      </w:r>
    </w:p>
    <w:p>
      <w:pPr>
        <w:pStyle w:val="Normal"/>
        <w:spacing w:lineRule="auto" w:line="276"/>
        <w:rPr/>
      </w:pPr>
      <w:r>
        <w:rPr/>
        <w:t>It was noted that the Council’s regular monthly meeting starts at 3 p.m.</w:t>
      </w:r>
    </w:p>
    <w:p>
      <w:pPr>
        <w:pStyle w:val="Normal"/>
        <w:rPr/>
      </w:pPr>
      <w:r>
        <w:rPr/>
      </w:r>
    </w:p>
    <w:p>
      <w:pPr>
        <w:pStyle w:val="Normal"/>
        <w:jc w:val="right"/>
        <w:rPr/>
      </w:pPr>
      <w:r>
        <w:rPr/>
        <w:tab/>
        <w:tab/>
        <w:tab/>
        <w:tab/>
        <w:tab/>
        <w:tab/>
        <w:t>______________________________________</w:t>
      </w:r>
    </w:p>
    <w:p>
      <w:pPr>
        <w:pStyle w:val="Normal"/>
        <w:jc w:val="right"/>
        <w:rPr/>
      </w:pPr>
      <w:r>
        <w:rPr/>
        <w:t>John M. “Jay” Donecker, Mayor</w:t>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________</w:t>
      </w:r>
    </w:p>
    <w:p>
      <w:pPr>
        <w:pStyle w:val="Normal"/>
        <w:rPr/>
      </w:pPr>
      <w:r>
        <w:rPr/>
        <w:t xml:space="preserve"> </w:t>
      </w:r>
      <w:r>
        <w:rPr/>
        <w:t>Angela G. Stadler, CMC/NCCMC</w:t>
      </w:r>
    </w:p>
    <w:p>
      <w:pPr>
        <w:pStyle w:val="Normal"/>
        <w:rPr/>
      </w:pPr>
      <w:r>
        <w:rPr/>
        <w:t xml:space="preserve"> </w:t>
      </w:r>
      <w:r>
        <w:rPr/>
        <w:t>City Clerk</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rPr>
      <w:t>January 8, 2014 Special Meeting</w:t>
    </w:r>
  </w:p>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z w:val="24"/>
      <w:szCs w:val="24"/>
    </w:rPr>
  </w:style>
  <w:style w:type="character" w:styleId="WW8Num1z1">
    <w:name w:val="WW8Num1z1"/>
    <w:qFormat/>
    <w:rPr/>
  </w:style>
  <w:style w:type="character" w:styleId="WW8Num2z0">
    <w:name w:val="WW8Num2z0"/>
    <w:qFormat/>
    <w:rPr/>
  </w:style>
  <w:style w:type="character" w:styleId="WW8Num4z0">
    <w:name w:val="WW8Num4z0"/>
    <w:qFormat/>
    <w:rPr>
      <w:b w:val="false"/>
      <w:sz w:val="24"/>
      <w:szCs w:val="24"/>
    </w:rPr>
  </w:style>
  <w:style w:type="character" w:styleId="WW8Num4z1">
    <w:name w:val="WW8Num4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AngelaStadler">
    <w:name w:val="Angela Stadler"/>
    <w:qFormat/>
    <w:rPr>
      <w:rFonts w:ascii="Arial" w:hAnsi="Arial" w:cs="Arial"/>
      <w:color w:val="000000"/>
      <w:sz w:val="20"/>
      <w:szCs w:val="20"/>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5:47:00Z</dcterms:created>
  <dc:creator>Angela</dc:creator>
  <dc:description/>
  <cp:keywords/>
  <dc:language>en-US</dc:language>
  <cp:lastModifiedBy>Angela Stadler</cp:lastModifiedBy>
  <cp:lastPrinted>2013-12-03T09:37:00Z</cp:lastPrinted>
  <dcterms:modified xsi:type="dcterms:W3CDTF">2014-02-11T21:42:00Z</dcterms:modified>
  <cp:revision>10</cp:revision>
  <dc:subject/>
  <dc:title>AGENDA</dc:title>
</cp:coreProperties>
</file>