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 p.m. on October 13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Call to Or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rFonts w:ascii="Georgia" w:hAnsi="Georgia" w:cs="Georgia"/>
        </w:rPr>
      </w:pPr>
      <w:r>
        <w:rPr/>
        <w:t>2.   Invocation by Associate Pastor George Gunn, Elm Grove Baptist Church, 1302 Hwy 29 Business, Reidsville, NC.</w:t>
      </w:r>
    </w:p>
    <w:p>
      <w:pPr>
        <w:pStyle w:val="Normal"/>
        <w:ind w:left="36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.   Pledge of Allegianc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4.  Recognition of Solid Waste employees, who assisted citizen in dist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 </w:t>
      </w:r>
      <w:r>
        <w:rPr/>
        <w:t xml:space="preserve">Approval of the Consent Agen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6.   Public Hearing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A) Consideration of a federal grant application for a Targeted Transit Assistance Program for skat bus service in the Reidsville area and Authorizing Resolution. (Enclosure #1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(B) Consideration of a Text Amendment allowing Solid Waste Transfer Station as a permitted use of Heavy Industrial with a Note 36 (T2015-5). (Enclosure #2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7.  Consideration to approve the listing and selling of 148 acres of Holiday Loop property/Drum Road/Pickrell Road/Grooms Road (former Equestrian Center property) in Reidsville as requested by the Rockingham County Partnership for Economic &amp; Tourism Development. (Enclosure #3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8.</w:t>
        <w:tab/>
        <w:t>Consideration of Reidsville Industrial Park Site Certification with Alliance Engineering with the $46,000 cost of this certification to be split between Rockingham County, the City of Reidsville and Citizens for Economic Development, Inc. at $15,333.33 each as requested by the Rockingham County Partnership for Economic &amp; Tourism Development. (Enclosure #4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 xml:space="preserve">Presentation on Freeway Drive project by Dan Bailey.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0.</w:t>
        <w:tab/>
        <w:t>Consideration of a request by staff to demolish 404 Stokes Street. (Enclosure #5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1.</w:t>
        <w:tab/>
        <w:t>Public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12. City Manager’s Report. (Enclosure #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13. Council Members’ Reports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4. Move to the first-floor conference room under G.S. 143-318.11(a) (6) to discuss property acquisition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5.</w:t>
        <w:tab/>
        <w:t>Adjourn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SENT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IDSVILLE CI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3, 2015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6:00 P.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the September 9, 2015 Regular Meeting Minut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2.</w:t>
        <w:tab/>
        <w:t xml:space="preserve">Approval of a Budget Ordinance Amendment for a School Resource Officer at the Elementary Schools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4"/>
        </w:rPr>
        <w:t xml:space="preserve">The next regular monthly meeting of the Reidsville City Council will be held at 3 p.m. on Tuesday, November 10, 2015, in City Council Chambers. </w:t>
      </w:r>
      <w:r>
        <w:rPr>
          <w:szCs w:val="24"/>
        </w:rPr>
        <w:t>(NOTE: This is a day earlier than normally scheduled since City offices will be closed November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or the Veteran’s Day Holiday.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22:00Z</dcterms:created>
  <dc:creator>Angela</dc:creator>
  <dc:description/>
  <cp:keywords/>
  <dc:language>en-US</dc:language>
  <cp:lastModifiedBy>Angela Stadler</cp:lastModifiedBy>
  <cp:lastPrinted>2015-10-06T08:59:00Z</cp:lastPrinted>
  <dcterms:modified xsi:type="dcterms:W3CDTF">2015-10-06T14:53:00Z</dcterms:modified>
  <cp:revision>9</cp:revision>
  <dc:subject/>
  <dc:title>AGENDA</dc:title>
</cp:coreProperties>
</file>